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12"/>
        <w:gridCol w:w="2524"/>
        <w:gridCol w:w="291"/>
        <w:gridCol w:w="3030"/>
        <w:gridCol w:w="289"/>
        <w:gridCol w:w="2924"/>
        <w:gridCol w:w="2927"/>
      </w:tblGrid>
      <w:tr>
        <w:trPr>
          <w:trHeight w:val="53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43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onaldson Timetable 2024-2025</w:t>
            </w:r>
          </w:p>
        </w:tc>
      </w:tr>
      <w:tr>
        <w:trPr>
          <w:trHeight w:val="44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Monday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8.45 – 9.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ion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ion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ion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ion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istration</w:t>
            </w:r>
          </w:p>
        </w:tc>
      </w:tr>
      <w:tr>
        <w:trPr>
          <w:trHeight w:val="298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9.00 - 9.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llective Worship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ollective Worship 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ollective Worship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Collective Worship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Collective Worship</w:t>
            </w:r>
          </w:p>
        </w:tc>
      </w:tr>
      <w:tr>
        <w:trPr>
          <w:trHeight w:val="526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30 –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ic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ics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– 10:4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-10.30: Early break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0-10.30: Early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-11.30: Gym</w:t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-11.30: Spanis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:45 – 11:00</w:t>
            </w:r>
          </w:p>
        </w:tc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  <w:tab w:val="center" w:pos="447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 time</w:t>
            </w:r>
          </w:p>
        </w:tc>
      </w:tr>
      <w:tr>
        <w:trPr>
          <w:trHeight w:val="410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.00 – 12.00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glish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-11.30: Gym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11:30-12:00: Library</w:t>
            </w:r>
          </w:p>
        </w:tc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2: RHE</w:t>
            </w:r>
          </w:p>
        </w:tc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.00- 1:00</w:t>
            </w:r>
          </w:p>
        </w:tc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unch 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0: 1: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rithmetic)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1.15: Handwriting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1.15: Handwri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1.15: Handwri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1.15: Handwriting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9" w:hRule="atLeas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0 – 2.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0-2.30: PE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: Maths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: Science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: Englis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-2: RE</w:t>
            </w:r>
          </w:p>
        </w:tc>
      </w:tr>
      <w:tr>
        <w:trPr>
          <w:trHeight w:val="4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00: 2:15</w:t>
            </w:r>
          </w:p>
        </w:tc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eak Time</w:t>
            </w:r>
          </w:p>
        </w:tc>
        <w:tc>
          <w:tcPr>
            <w:tcW w:w="5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.15 – 3.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.30-3.30: Musi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ce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manities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rt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ing</w:t>
            </w:r>
          </w:p>
        </w:tc>
      </w:tr>
      <w:tr>
        <w:trPr>
          <w:trHeight w:val="39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FA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:00-3:30</w:t>
            </w:r>
          </w:p>
        </w:tc>
        <w:tc>
          <w:tcPr>
            <w:tcW w:w="14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ytime, pack up &amp; prayers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1029335</wp:posOffset>
                </wp:positionV>
                <wp:extent cx="9772015" cy="600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71840" cy="60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7pt;margin-top:81.05pt;width:769.4pt;height:47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2:00Z</dcterms:created>
  <dc:creator>ANASTASIA</dc:creator>
  <dc:description/>
  <cp:keywords/>
  <dc:language>en-US</dc:language>
  <cp:lastModifiedBy>Louise Wordsworth</cp:lastModifiedBy>
  <cp:lastPrinted>2024-09-02T11:22:00Z</cp:lastPrinted>
  <dcterms:modified xsi:type="dcterms:W3CDTF">2024-09-24T09:52:00Z</dcterms:modified>
  <cp:revision>24</cp:revision>
  <dc:subject/>
  <dc:title>5AK TIMETABLE</dc:title>
</cp:coreProperties>
</file>