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12"/>
        <w:gridCol w:w="2524"/>
        <w:gridCol w:w="291"/>
        <w:gridCol w:w="3030"/>
        <w:gridCol w:w="289"/>
        <w:gridCol w:w="2924"/>
        <w:gridCol w:w="2927"/>
      </w:tblGrid>
      <w:tr>
        <w:trPr>
          <w:trHeight w:val="53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3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cNaughton Timetable 2025-2025</w:t>
            </w:r>
          </w:p>
        </w:tc>
      </w:tr>
      <w:tr>
        <w:trPr>
          <w:trHeight w:val="79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66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Monday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edn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>
          <w:trHeight w:val="344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8.45 – 9.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</w:t>
            </w:r>
          </w:p>
        </w:tc>
      </w:tr>
      <w:tr>
        <w:trPr>
          <w:trHeight w:val="298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9.00 - 9.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llective Worshi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llective Worship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llective Worship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Collective Worship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Collective Worship</w:t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30 –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– 10:4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ish 10.30-11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m 10.30-11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:45 – 11:00</w:t>
            </w:r>
          </w:p>
        </w:tc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447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 time</w:t>
            </w:r>
          </w:p>
        </w:tc>
      </w:tr>
      <w:tr>
        <w:trPr>
          <w:trHeight w:val="657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00 – 12.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glis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30 Librar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glis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RHE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.00- 1:00</w:t>
            </w:r>
          </w:p>
        </w:tc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nch 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8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0: 1: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ithmetic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1.15: Handwri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1.15: Handwri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1.15: Handwrit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1.15: Handwrit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0 – 2.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0-2:3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: 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.15-2: Scienc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: Engl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: Art/ D.T.</w:t>
            </w:r>
          </w:p>
        </w:tc>
      </w:tr>
      <w:tr>
        <w:trPr>
          <w:trHeight w:val="4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0: 2:15</w:t>
            </w:r>
          </w:p>
        </w:tc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eak Time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15 – 3.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0-3.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ing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/ Geography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le Time</w:t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:00-3:30</w:t>
            </w:r>
          </w:p>
        </w:tc>
        <w:tc>
          <w:tcPr>
            <w:tcW w:w="1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ytime, pack up &amp; prayers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1029335</wp:posOffset>
                </wp:positionV>
                <wp:extent cx="9772015" cy="600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71840" cy="60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7pt;margin-top:81.05pt;width:769.4pt;height:4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Read with Year 3?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2:00Z</dcterms:created>
  <dc:creator>ANASTASIA</dc:creator>
  <dc:description/>
  <cp:keywords/>
  <dc:language>en-US</dc:language>
  <cp:lastModifiedBy>Louise Wordsworth</cp:lastModifiedBy>
  <cp:lastPrinted>2023-09-04T10:26:00Z</cp:lastPrinted>
  <dcterms:modified xsi:type="dcterms:W3CDTF">2024-09-24T09:53:00Z</dcterms:modified>
  <cp:revision>11</cp:revision>
  <dc:subject/>
  <dc:title>5AK TIMETABLE</dc:title>
</cp:coreProperties>
</file>